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ОО «ИХОМ ПЛАСТ ХОЛДИН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осква, ул. Витебская, д. 9, стр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Факс (495) 447-12-15, 748-88-63, 740-91-0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        </w:t>
      </w:r>
      <w:hyperlink r:id="rId2">
        <w:r>
          <w:rPr>
            <w:rStyle w:val="InternetLink"/>
            <w:sz w:val="28"/>
            <w:szCs w:val="28"/>
            <w:lang w:val="en-US"/>
          </w:rPr>
          <w:t>op.zaiceva@rambler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84"/>
        <w:gridCol w:w="1367"/>
        <w:gridCol w:w="1231"/>
        <w:gridCol w:w="1292"/>
        <w:gridCol w:w="1228"/>
        <w:gridCol w:w="14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/ длинна,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 упаковке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тыс. ш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а полимерная для шаров, флагштоков и сахарной ваты (полипропилен)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П 52/380/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х3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лимерная для флаг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П 80/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х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лимерная для флаг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П 80/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х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лимерная для флаг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П 38/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8х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жим для шарика универсальный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П 50/54/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-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жатель шара "Микро"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о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а с прорезью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Ф 52/380/L 130, 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йт  </w:t>
      </w:r>
      <w:hyperlink r:id="rId3">
        <w:r>
          <w:rPr>
            <w:rStyle w:val="InternetLink"/>
            <w:sz w:val="28"/>
            <w:szCs w:val="28"/>
            <w:lang w:val="en-US"/>
          </w:rPr>
          <w:t>http://www.ihomplast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.zaiceva@rambler.ru" TargetMode="External"/><Relationship Id="rId3" Type="http://schemas.openxmlformats.org/officeDocument/2006/relationships/hyperlink" Target="http://www.ihompl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00:00Z</dcterms:created>
  <dc:creator>1</dc:creator>
  <dc:description/>
  <dc:language>en-US</dc:language>
  <cp:lastModifiedBy>1</cp:lastModifiedBy>
  <dcterms:modified xsi:type="dcterms:W3CDTF">2008-07-02T14:09:00Z</dcterms:modified>
  <cp:revision>31</cp:revision>
  <dc:subject/>
  <dc:title>Фирма ИХОМ ПЛАСТ ХОЛДИНГ</dc:title>
</cp:coreProperties>
</file>